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Председатель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</w:t>
      </w:r>
      <w:r>
        <w:rPr>
          <w:bCs/>
          <w:sz w:val="28"/>
          <w:szCs w:val="28"/>
        </w:rPr>
        <w:t>В.В. Цель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10» июля 2023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 xml:space="preserve">в электронной форме №12/ЗКТЭ-АО «ОТЛК ЕРА»/2023 </w:t>
      </w:r>
      <w:bookmarkStart w:id="0" w:name="_Hlk138843118"/>
      <w:r>
        <w:rPr>
          <w:rFonts w:eastAsia="MS Mincho;ＭＳ 明朝"/>
          <w:b/>
          <w:szCs w:val="28"/>
        </w:rPr>
        <w:t>по разработке брендбука товарных знаков (брендов) и суббрендов АО «ОТЛК ЕРА»</w:t>
      </w:r>
    </w:p>
    <w:p>
      <w:pPr>
        <w:pStyle w:val="11"/>
        <w:ind w:hanging="0"/>
        <w:rPr>
          <w:rFonts w:eastAsia="MS Mincho;ＭＳ 明朝"/>
          <w:b/>
          <w:b/>
          <w:bCs/>
          <w:szCs w:val="28"/>
          <w:highlight w:val="yellow"/>
        </w:rPr>
      </w:pPr>
      <w:r>
        <w:rPr>
          <w:rFonts w:eastAsia="MS Mincho;ＭＳ 明朝"/>
          <w:b/>
          <w:bCs/>
          <w:szCs w:val="28"/>
          <w:highlight w:val="yellow"/>
        </w:rPr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6"/>
        <w:gridCol w:w="69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s://business.roseltorg.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далее – ЭТП)</w:t>
            </w:r>
            <w:r>
              <w:rPr>
                <w:b/>
                <w:sz w:val="28"/>
                <w:szCs w:val="28"/>
              </w:rPr>
              <w:br/>
              <w:t>«10» июля 2023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2/ЗКТЭ-АО «ОТЛК ЕРА/2023 размещены на сайте ЭТП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 xml:space="preserve">№12/ЗКТЭ-АО «ОТЛК ЕРА»/2023 </w:t>
            </w:r>
            <w:r>
              <w:rPr>
                <w:sz w:val="28"/>
                <w:szCs w:val="28"/>
              </w:rPr>
              <w:t>(далее – запрос котировок)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сто нахождения заказчика: Россия, 107078, 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г.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рендбука товарных знаков (брендов) и суббрендов АО «ОТЛК ЕРА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оказания услу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15 666 (Четыре миллиона шестьсот пятнадцать тысяч шестьсот шестьдесят шесть) рублей 67 копеек без учета НД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38 800 (Пять миллионов пятьсот тридцать восемь тысяч восемьсот) рублей 00 копеек, в том числе НДС 2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(максимальная) цена Договора включает в себя налоги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оказываемых услуг определяется по заявкам заказчика в пределах выделенного лимита финансирования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 ЭТ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на сайте ЭТП </w:t>
            </w:r>
            <w:r>
              <w:rPr>
                <w:b/>
                <w:bCs/>
                <w:sz w:val="28"/>
                <w:szCs w:val="28"/>
              </w:rPr>
              <w:t>«10» июля 2023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2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7» июля 2023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2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17» июля 202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18» июля 2023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2:0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4:0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18» июля 2023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заключения договора после определения победителя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по результатам запроса котировок заключается не позднее чем через 20 дней с даты размещения на сайте ЭТП итогового протокол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iness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28:00Z</dcterms:created>
  <dc:creator>Слесарева Елена Анатольевна</dc:creator>
  <dc:description/>
  <cp:keywords/>
  <dc:language>en-US</dc:language>
  <cp:lastModifiedBy>Savvina Ekaterina</cp:lastModifiedBy>
  <cp:lastPrinted>2018-06-29T14:46:00Z</cp:lastPrinted>
  <dcterms:modified xsi:type="dcterms:W3CDTF">2023-07-10T13:42:00Z</dcterms:modified>
  <cp:revision>15</cp:revision>
  <dc:subject/>
  <dc:title/>
</cp:coreProperties>
</file>